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Запрос на досрочный выкуп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(НА БЛАНКЕ ЛИЗИНГОПОЛУЧАТЕЛЯ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  <w:t>Отдел обслуживания клиент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  <w:t>АО «ЛК «Европлан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  <w:t xml:space="preserve">Адрес: </w:t>
      </w:r>
      <w:r>
        <w:rPr>
          <w:sz w:val="20"/>
          <w:szCs w:val="20"/>
        </w:rPr>
        <w:t>119049, Москва, Коровий Вал ул., 12, стр.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  <w:t>Тел. (495) 786-80-80, факс: (495) 786-80-89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  <w:t>От: (Полное наименование лизингополучателя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/>
      </w:pPr>
      <w:r>
        <w:rPr>
          <w:szCs w:val="20"/>
        </w:rPr>
        <w:t>ИНН: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  <w:t>Местонахождение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  <w:t>Контактное лицо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111"/>
        <w:jc w:val="both"/>
        <w:rPr>
          <w:szCs w:val="20"/>
        </w:rPr>
      </w:pPr>
      <w:r>
        <w:rPr>
          <w:szCs w:val="20"/>
        </w:rPr>
        <w:t>Тел./факс__________________________________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По договору лизинга № _______от «___»______20 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 </w:t>
      </w:r>
      <w:r>
        <w:rPr>
          <w:szCs w:val="20"/>
        </w:rPr>
        <w:t>«___»______20 _г.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Просим Вас произвести расчет досрочного выкупа на «___»__________ 20 __г. </w:t>
      </w:r>
      <w:r>
        <w:rPr>
          <w:b/>
        </w:rPr>
        <w:t>(</w:t>
      </w:r>
      <w:r>
        <w:rPr>
          <w:b/>
          <w:sz w:val="20"/>
        </w:rPr>
        <w:t>указать день, месяц, год предполагаемого платежа. День указывается в соответствии с графиком платежей по договору лизинга)</w:t>
      </w:r>
      <w:r>
        <w:rPr>
          <w:sz w:val="24"/>
        </w:rPr>
        <w:t xml:space="preserve"> по договору лизинга №_________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Настоящим подтверждаем, что лицо, подписавшее настоящий запрос надлежащим образом уполномочено подписывать такие запросы от имени (Полное наименование лизингополучателя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(Должность)____________________________(Фамилия Имя Отчество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Запрос необходимо отправить на электронный адрес </w:t>
      </w:r>
      <w:hyperlink r:id="rId2">
        <w:r>
          <w:rPr>
            <w:rStyle w:val="InternetLink"/>
            <w:sz w:val="24"/>
            <w:lang w:val="en-US"/>
          </w:rPr>
          <w:t>clien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uropl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по факсу 8(495) 960-22-40 с пометкой «В отдел обслуживания клиентов»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ent@europl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9:00Z</dcterms:created>
  <dc:creator>eis</dc:creator>
  <dc:description/>
  <cp:keywords/>
  <dc:language>en-US</dc:language>
  <cp:lastModifiedBy>Кузичев Юрий Михайлович</cp:lastModifiedBy>
  <dcterms:modified xsi:type="dcterms:W3CDTF">2018-03-0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4KVUANFQCZU-54-525</vt:lpwstr>
  </property>
  <property fmtid="{D5CDD505-2E9C-101B-9397-08002B2CF9AE}" pid="3" name="_dlc_DocIdItemGuid">
    <vt:lpwstr>7465bb3b-f41d-456e-8539-1f096988ca4b</vt:lpwstr>
  </property>
  <property fmtid="{D5CDD505-2E9C-101B-9397-08002B2CF9AE}" pid="4" name="_dlc_DocIdUrl">
    <vt:lpwstr>http://portal.europlan.ru/_layouts/DocIdRedir.aspx?ID=24KVUANFQCZU-54-525, 24KVUANFQCZU-54-525</vt:lpwstr>
  </property>
</Properties>
</file>